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AP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tests the CapsLock status bit of the Keyboard Status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ading the bit, SWAPCAPS toggles it to the opposite con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message telling the user the status of CapsLoc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WAPCAPS has no effect on the CapsLock LED that some keyboards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CAPS is a nice fix for times when CapsLock status gets out of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apsLock 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d Step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70 Edge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nison, MI 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6) 457-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ID 71620,1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